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  <w:t>COMUNICAZIONE N. 247</w:t>
        <w:tab/>
        <w:tab/>
        <w:tab/>
        <w:tab/>
        <w:tab/>
        <w:tab/>
        <w:t>Sassocorvaro, 14/03/2015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AI DOCENTI 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DI SCUOLA SECONDARIA II GRADO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OGGETTO: </w:t>
      </w:r>
      <w:r>
        <w:rPr>
          <w:b/>
        </w:rPr>
        <w:t>Scuolanext – Inserimento esito attività di recupero debiti formativi I^ Trimestre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Vengono di seguito riportate le indicazioni per l’inserimento nel registro elettronico dell’esito delle attività di recupero relative ai debiti formativi del I^ Trimestre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Accedere</w:t>
      </w:r>
      <w:r>
        <w:rPr/>
        <w:t xml:space="preserve"> ad Argo Scuolanext tramite il Portale Argo con le proprie credenziali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ul menù a sinistra cliccare su </w:t>
      </w:r>
      <w:r>
        <w:rPr>
          <w:b/>
        </w:rPr>
        <w:t>Scrut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liccare sulla lavagna verde</w:t>
      </w:r>
      <w:r>
        <w:rPr>
          <w:b/>
        </w:rPr>
        <w:t xml:space="preserve"> “</w:t>
      </w:r>
      <w:r>
        <w:rPr>
          <w:b/>
          <w:bCs/>
        </w:rPr>
        <w:t>Risultato corsi di recupero”</w:t>
      </w:r>
    </w:p>
    <w:p>
      <w:pPr>
        <w:pStyle w:val="Normal"/>
        <w:spacing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prire la tendina “periodo di valutazione”, selezionare “</w:t>
      </w:r>
      <w:r>
        <w:rPr>
          <w:b/>
        </w:rPr>
        <w:t>I Trimestre</w:t>
      </w:r>
      <w:r>
        <w:rPr/>
        <w:t>” e conferm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elezionare la propria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Aprire la tendina “Materia” (in alto) e </w:t>
      </w:r>
      <w:r>
        <w:rPr>
          <w:b/>
        </w:rPr>
        <w:t xml:space="preserve">selezionare la propria disciplina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Cliccare sul nome dell’alunno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Assegnare il risultato </w:t>
      </w:r>
      <w:r>
        <w:rPr/>
        <w:t xml:space="preserve">indicando valutazione e data del recupero – Confermare.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>Il Dirigente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59:00Z</dcterms:created>
  <dc:creator>IIS-05</dc:creator>
  <dc:description/>
  <dc:language>en-US</dc:language>
  <cp:lastModifiedBy>Xp Professional Sp2b Italiano</cp:lastModifiedBy>
  <cp:lastPrinted>2015-03-14T13:00:00Z</cp:lastPrinted>
  <dcterms:modified xsi:type="dcterms:W3CDTF">2015-03-14T12:00:00Z</dcterms:modified>
  <cp:revision>4</cp:revision>
  <dc:subject/>
  <dc:title/>
</cp:coreProperties>
</file>